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ELTA KAPPA GAMMA SOCIETY INTERNA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pha Chi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Nomin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/Committe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Nomine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_______________Email __________________________Fax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ta Kappa Gamma Experience (Chapter, State, Regional, Internation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Experience of Qualif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ted by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__________________________ Email_____________________ Phone 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Name _____________________President Signature 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20:00Z</dcterms:created>
  <dc:creator>M Killion</dc:creator>
  <dc:description/>
  <dc:language>en-US</dc:language>
  <cp:lastModifiedBy>M Killion</cp:lastModifiedBy>
  <dcterms:modified xsi:type="dcterms:W3CDTF">2014-04-04T21:34:00Z</dcterms:modified>
  <cp:revision>1</cp:revision>
  <dc:subject/>
  <dc:title/>
</cp:coreProperties>
</file>